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u w:val="single"/>
        </w:rPr>
      </w:pPr>
      <w:r>
        <w:rPr/>
        <w:drawing>
          <wp:inline distT="0" distB="0" distL="0" distR="0">
            <wp:extent cx="99504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900170</wp:posOffset>
                </wp:positionH>
                <wp:positionV relativeFrom="page">
                  <wp:posOffset>346075</wp:posOffset>
                </wp:positionV>
                <wp:extent cx="2061845" cy="84137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daempresa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CECME da Jolimode Roupas</w:t>
                            </w:r>
                          </w:p>
                          <w:p>
                            <w:pPr>
                              <w:pStyle w:val="Nomedaempresa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Empresas coligadas ltd.</w:t>
                            </w:r>
                          </w:p>
                          <w:p>
                            <w:pPr>
                              <w:pStyle w:val="Nomedaempresa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CNPJ 28.244.622/0001-84</w:t>
                            </w:r>
                          </w:p>
                          <w:p>
                            <w:pPr>
                              <w:pStyle w:val="Nomedaempresa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Autorização BACEN 777</w:t>
                            </w:r>
                          </w:p>
                          <w:p>
                            <w:pPr>
                              <w:pStyle w:val="Nomedaempresa"/>
                              <w:widowControl/>
                              <w:rPr>
                                <w:rFonts w:ascii="Britannic Bold" w:hAnsi="Britannic Bold" w:eastAsia="Britannic Bold" w:cs="Britannic Bold"/>
                                <w:sz w:val="4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sz w:val="40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medaempresa"/>
                              <w:widowControl/>
                              <w:rPr>
                                <w:rFonts w:ascii="Britannic Bold" w:hAnsi="Britannic Bold" w:cs="Britannic Bold"/>
                                <w:sz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</w:rPr>
                            </w:r>
                          </w:p>
                          <w:p>
                            <w:pPr>
                              <w:pStyle w:val="Nomedaempresa"/>
                              <w:widowControl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cs="Britannic Bold" w:ascii="Britannic Bold" w:hAnsi="Britannic Bold"/>
                                <w:sz w:val="4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6.25pt;mso-wrap-distance-left:0pt;mso-wrap-distance-right:0pt;mso-wrap-distance-top:0pt;mso-wrap-distance-bottom:0pt;margin-top:2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medaempresa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CECME da Jolimode Roupas</w:t>
                      </w:r>
                    </w:p>
                    <w:p>
                      <w:pPr>
                        <w:pStyle w:val="Nomedaempresa"/>
                        <w:widowControl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Empresas coligadas ltd.</w:t>
                      </w:r>
                    </w:p>
                    <w:p>
                      <w:pPr>
                        <w:pStyle w:val="Nomedaempresa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CNPJ 28.244.622/0001-84</w:t>
                      </w:r>
                    </w:p>
                    <w:p>
                      <w:pPr>
                        <w:pStyle w:val="Nomedaempresa"/>
                        <w:widowControl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Autorização BACEN 777</w:t>
                      </w:r>
                    </w:p>
                    <w:p>
                      <w:pPr>
                        <w:pStyle w:val="Nomedaempresa"/>
                        <w:widowControl/>
                        <w:rPr>
                          <w:rFonts w:ascii="Britannic Bold" w:hAnsi="Britannic Bold" w:eastAsia="Britannic Bold" w:cs="Britannic Bold"/>
                          <w:sz w:val="4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sz w:val="40"/>
                        </w:rPr>
                        <w:t xml:space="preserve">               </w:t>
                      </w:r>
                    </w:p>
                    <w:p>
                      <w:pPr>
                        <w:pStyle w:val="Nomedaempresa"/>
                        <w:widowControl/>
                        <w:rPr>
                          <w:rFonts w:ascii="Britannic Bold" w:hAnsi="Britannic Bold" w:cs="Britannic Bold"/>
                          <w:sz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</w:rPr>
                      </w:r>
                    </w:p>
                    <w:p>
                      <w:pPr>
                        <w:pStyle w:val="Nomedaempresa"/>
                        <w:widowControl/>
                        <w:rPr/>
                      </w:pPr>
                      <w:r>
                        <w:rPr>
                          <w:rFonts w:cs="Britannic Bold" w:ascii="Britannic Bold" w:hAnsi="Britannic Bold"/>
                          <w:sz w:val="4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cs="Britannic Bold" w:ascii="Britannic Bold" w:hAnsi="Britannic Bold"/>
                          <w:sz w:val="40"/>
                        </w:rPr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815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GULAMENTO INTERNO</w:t>
      </w:r>
    </w:p>
    <w:p>
      <w:pPr>
        <w:pStyle w:val="Normal"/>
        <w:tabs>
          <w:tab w:val="clear" w:pos="720"/>
          <w:tab w:val="left" w:pos="3645" w:leader="none"/>
        </w:tabs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45" w:leader="none"/>
        </w:tabs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20"/>
          <w:tab w:val="left" w:pos="4815" w:leader="none"/>
        </w:tabs>
        <w:jc w:val="both"/>
        <w:rPr>
          <w:b/>
          <w:b/>
          <w:color w:val="FF0000"/>
        </w:rPr>
      </w:pPr>
      <w:r>
        <w:rPr>
          <w:b/>
          <w:color w:val="FF0000"/>
          <w:u w:val="single"/>
        </w:rPr>
        <w:t>ADMISSÃO:</w:t>
      </w:r>
      <w:r>
        <w:rPr>
          <w:b/>
          <w:color w:val="FF0000"/>
        </w:rPr>
        <w:t xml:space="preserve"> </w:t>
        <w:tab/>
      </w:r>
    </w:p>
    <w:p>
      <w:pPr>
        <w:pStyle w:val="Normal"/>
        <w:jc w:val="both"/>
        <w:rPr/>
      </w:pPr>
      <w:r>
        <w:rPr/>
        <w:t>Na admissão, o empregado deverá comparecer a Cooperativa para ambientação e esclarecimentos sobre o funcionamento e assinar a ficha cadast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color w:val="FF0000"/>
          <w:u w:val="single"/>
        </w:rPr>
        <w:t>SUBSCRIÇÃO E INTEGRALIZAÇÃO DE CAPITAL</w:t>
      </w:r>
      <w:r>
        <w:rPr>
          <w:b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A capitalização mensal é de 1,5%  da remuneração salarial (salário, tarefa, comissão e repouso remunerado) do associad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/>
          <w:sz w:val="20"/>
          <w:szCs w:val="20"/>
          <w:u w:val="single"/>
        </w:rPr>
        <w:t>CONCESSÃO DE  EMPRÉSTIMO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artir da 1ª capitalização o associado já poderá solicitar empréstim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associado que tiver menos de 1(um) ano como funcionário da Duloren, deve apresentar avalistas com mais de 1 (ano) de empresa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 valor da prestação não poderá ultrapassar a amortização mensal de 30% da remuneração (salário, tarefa, comissão, e repouso remunerado)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ata dos depósitos serão sempre às 3as e 6as feiras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dalidades de concessão, ambas com a mesma taxa de juros – 3 %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celamento de 2 a 15 vezes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celamento acima de 15 vezes, desde que o valor da concessão não ultrapasse o limite do capital e nem a amortização de 30% da remuneração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arcelamento acima de 15 vezes cuja a concessão ultrapasse ao valor do capital deverá ser analisado e decidido em reunião de diretor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financiamento a partir de 30% das parcelas paga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prestação é descontada em folha de pagamento</w:t>
      </w:r>
    </w:p>
    <w:p>
      <w:pPr>
        <w:pStyle w:val="Heading3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>Cada associado poderá avalizar no máximo 03 (três) associados diferent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xigências para a concessão do empréstim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me e registr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ome e registro de 2 (dois) avalistas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r do empréstimo e número de parcel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lefone fixo e celular para conta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resentação do último contracheque ( indispensável )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LINHA DE CRÉDITO DIFERENCIADA</w:t>
      </w:r>
    </w:p>
    <w:p>
      <w:pPr>
        <w:pStyle w:val="Normal"/>
        <w:jc w:val="both"/>
        <w:rPr/>
      </w:pPr>
      <w:r>
        <w:rPr/>
        <w:t>Poderá ser criado linha de crédito com taxa de juros diferenciada – 1,95% a ser concedido no período de 01/12 a 31/03 do ano seguinte, com a finalidade de atender o associado no pagamento de despesas com IPTU, IPVA, SEGURO DE VEÍCULOS e MATRÍCULA, MENSALIDADE E MATERIAL ESCOLAR.   A divulgação acontecerá em novembro e o associado deverá apresentar o comprovante da despesa.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ÁLISE DE CRÉDITO</w:t>
      </w:r>
    </w:p>
    <w:p>
      <w:pPr>
        <w:pStyle w:val="Normal"/>
        <w:jc w:val="both"/>
        <w:rPr/>
      </w:pPr>
      <w:r>
        <w:rPr/>
        <w:tab/>
        <w:t>Todos os pedidos de empréstimos passarão por análise de crédito, afim de assegurar o cumprimento e capacidade do pagamento, da boa fé e boa intenção, inclusive em caso de contenda entre  o empregado e o empregador  poderá o pedido de empréstimo ser negado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VÊNIO PAPELARIA</w:t>
      </w:r>
    </w:p>
    <w:p>
      <w:pPr>
        <w:pStyle w:val="Heading2"/>
        <w:jc w:val="both"/>
        <w:rPr/>
      </w:pPr>
      <w:r>
        <w:rPr>
          <w:color w:val="000000"/>
          <w:sz w:val="20"/>
          <w:szCs w:val="20"/>
          <w:u w:val="none"/>
        </w:rPr>
        <w:t>Poderá ser firmado Convênio com Papelaria, com período de utilização de 01/01 a 31/03 de cada ano, com a finalidade de atender aos associados na compra de material escolar. Sempre que houver  renovação do contrato será divulgado aos associados a partir do mês de dezembro.</w:t>
      </w:r>
    </w:p>
    <w:p>
      <w:pPr>
        <w:pStyle w:val="Normal"/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SLIGAMENTO DA JOLIMODE ROUPAS </w:t>
      </w:r>
    </w:p>
    <w:p>
      <w:pPr>
        <w:pStyle w:val="Normal"/>
        <w:jc w:val="both"/>
        <w:rPr/>
      </w:pPr>
      <w:r>
        <w:rPr/>
        <w:t>O associado que for desligado da Duloren, em qualquer hipótese, terá toda sua capitalização devolvida no mês seguinte da demissão. Caso tenha empréstimo em aberto, o saldo devedor será descontado em sua rescisão e, se ainda restar alguma dívida, esta deverá ser quitada junta à Cooperativa, caso contrário os avalistas serão acionados e terão, os tomadores devedores seu nome negativado no SERASA. Seu nome só será “limpo”, após o pagamento da dívida. Logo então, os valores acionados pelos avalistas serão ressarcidos.</w:t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2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LIGAMENTO DA COOPERATIVA</w:t>
      </w:r>
    </w:p>
    <w:p>
      <w:pPr>
        <w:pStyle w:val="TextBody"/>
        <w:rPr/>
      </w:pPr>
      <w:r>
        <w:rPr>
          <w:sz w:val="20"/>
          <w:szCs w:val="20"/>
          <w:u w:val="none"/>
        </w:rPr>
        <w:t>Se pôr ventura, o associado quiser se desligar da Cooperativa não deverá ter empréstimo em aberto com saldo devedor e nem tão pouco ser avalista de nenhum associado. Seu desligamento terá de submeter-se às normas estatutárias. A devolução do capital não é feita de forma imediata. O BANCO CENTRAL determina que seja enviada na ata assemblear da prestação de contas do exercício a saída deste associado, para que ele possa homologar e registrar na Junta Comercial. Sua devolução poderá ser feita em até 10 parcelas consecutivas conforme artigo 17 do Estatuto Social.</w:t>
      </w:r>
    </w:p>
    <w:p>
      <w:pPr>
        <w:pStyle w:val="TextBody"/>
        <w:rPr>
          <w:color w:val="FF0000"/>
          <w:sz w:val="20"/>
          <w:szCs w:val="20"/>
          <w:u w:val="none"/>
        </w:rPr>
      </w:pPr>
      <w:r>
        <w:rPr>
          <w:color w:val="FF0000"/>
          <w:sz w:val="20"/>
          <w:szCs w:val="20"/>
          <w:u w:val="none"/>
        </w:rPr>
      </w:r>
    </w:p>
    <w:p>
      <w:pPr>
        <w:pStyle w:val="TextBody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00170</wp:posOffset>
                </wp:positionH>
                <wp:positionV relativeFrom="page">
                  <wp:posOffset>346075</wp:posOffset>
                </wp:positionV>
                <wp:extent cx="2061845" cy="84137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medaempresa"/>
                              <w:widowControl/>
                              <w:jc w:val="both"/>
                              <w:rPr>
                                <w:rFonts w:ascii="Britannic Bold" w:hAnsi="Britannic Bold" w:cs="Britannic Bold"/>
                                <w:sz w:val="4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66.25pt;mso-wrap-distance-left:0pt;mso-wrap-distance-right:0pt;mso-wrap-distance-top:0pt;mso-wrap-distance-bottom:0pt;margin-top:2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medaempresa"/>
                        <w:widowControl/>
                        <w:jc w:val="both"/>
                        <w:rPr>
                          <w:rFonts w:ascii="Britannic Bold" w:hAnsi="Britannic Bold" w:cs="Britannic Bold"/>
                          <w:sz w:val="40"/>
                        </w:rPr>
                      </w:pPr>
                      <w:r>
                        <w:rPr>
                          <w:rFonts w:cs="Britannic Bold" w:ascii="Britannic Bold" w:hAnsi="Britannic Bold"/>
                          <w:sz w:val="4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TextBody"/>
        <w:rPr/>
      </w:pPr>
      <w:r>
        <w:rPr>
          <w:b/>
          <w:color w:val="FF0000"/>
          <w:sz w:val="20"/>
          <w:szCs w:val="20"/>
        </w:rPr>
        <w:t xml:space="preserve">INADIMPLÊNCIA   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Aqueles que não tiverem o desconto no contra cheque , independente do motivo: insuficiência de saldo, afastamento INSS, férias, etc..., devem comparecer a Cooperativa para pagamento ou negociação da dívida ( abatimento do capital ou da dívida, cobrança no mês seguinte com juros ,refinanciamento do saldo devedor, etc...) Aqueles que não efetuarem o pagamento ou não negociarem a dívida terão imediatamente seus avalistas acionados.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MPORTANTE</w:t>
      </w:r>
    </w:p>
    <w:p>
      <w:pPr>
        <w:pStyle w:val="Normal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Heading2"/>
        <w:numPr>
          <w:ilvl w:val="0"/>
          <w:numId w:val="3"/>
        </w:numPr>
        <w:jc w:val="both"/>
        <w:rPr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  <w:u w:val="none"/>
        </w:rPr>
        <w:t>Não é necessário avalista para empréstimos em que o valor do capital cubra o valor solicitado;</w:t>
      </w:r>
    </w:p>
    <w:p>
      <w:pPr>
        <w:pStyle w:val="TextBody"/>
        <w:ind w:left="720"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Exemplo: pedido de empréstimo no valor de R$2.000,00, valor do capital de R$ 2.001,00, não é necessário apresentar avalista;</w:t>
      </w:r>
    </w:p>
    <w:p>
      <w:pPr>
        <w:pStyle w:val="TextBody"/>
        <w:numPr>
          <w:ilvl w:val="0"/>
          <w:numId w:val="3"/>
        </w:numPr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onforme a Lei Complementar 130, o capital do associado poderá ser remunerado pela taxa SELIC estabelecida pelo Banco Central através das reuniões do COPOM e receber também as sobras líquidas proporcionais aos empréstimos contraídos durante o exercício deliberado em assembléia;</w:t>
      </w:r>
    </w:p>
    <w:p>
      <w:pPr>
        <w:pStyle w:val="TextBody"/>
        <w:numPr>
          <w:ilvl w:val="0"/>
          <w:numId w:val="3"/>
        </w:numPr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oda vez que houver demissão de funcionário que seja avalista de algum empréstimo, deverá o tomador do mesmo substituí-lo imediatamente, caso contrário a falta de cumprimento a esta regra dificultará  novas concessões de empréstimos;</w:t>
      </w:r>
    </w:p>
    <w:p>
      <w:pPr>
        <w:pStyle w:val="TextBody"/>
        <w:numPr>
          <w:ilvl w:val="0"/>
          <w:numId w:val="3"/>
        </w:numPr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Todo associado deve acompanhar os pagamentos do saldo devedor de ex-funcionários dos quais foram avalistas.</w:t>
      </w:r>
    </w:p>
    <w:p>
      <w:pPr>
        <w:pStyle w:val="TextBody"/>
        <w:numPr>
          <w:ilvl w:val="0"/>
          <w:numId w:val="3"/>
        </w:numPr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Com exceção do IOF sobre o valor do empréstimo, não há cobrança de nenhum tipo de taxa administrativa, taxa de abertura de crédito ou qualquer outro tipo de taxa.</w:t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Rio de Janeiro, 15 de julho de 2019</w:t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    </w:t>
      </w:r>
      <w:r>
        <w:rPr>
          <w:sz w:val="20"/>
          <w:szCs w:val="20"/>
          <w:u w:val="none"/>
        </w:rPr>
        <w:t xml:space="preserve">Mª de Penha Cardoso da Silva  </w:t>
        <w:tab/>
        <w:t xml:space="preserve">  </w:t>
        <w:tab/>
        <w:tab/>
        <w:tab/>
        <w:t xml:space="preserve">                Paulo Modesto Roses da Silveira </w:t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 </w:t>
      </w:r>
      <w:r>
        <w:rPr>
          <w:sz w:val="20"/>
          <w:szCs w:val="20"/>
          <w:u w:val="none"/>
        </w:rPr>
        <w:t>Diretora Presidente</w:t>
        <w:tab/>
        <w:tab/>
        <w:tab/>
        <w:t xml:space="preserve">         </w:t>
        <w:tab/>
        <w:tab/>
        <w:tab/>
        <w:t>Diretor Operacional</w:t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Luciano Luiz Mattos da Silva</w:t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Diretora Administrativa</w:t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Rio de Janeiro, 16 de julho de 2019</w:t>
      </w:r>
    </w:p>
    <w:p>
      <w:pPr>
        <w:pStyle w:val="TextBody"/>
        <w:jc w:val="center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Rua Fernandes da Cunha, 326 – Vigário Geral – Rio de Janeiro – RJ   CEP: 21.241-300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MT Black">
    <w:charset w:val="00"/>
    <w:family w:val="swiss"/>
    <w:pitch w:val="default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000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2" w:hanging="142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daempresa">
    <w:name w:val="Nome da empresa"/>
    <w:basedOn w:val="Normal"/>
    <w:qFormat/>
    <w:pPr>
      <w:widowControl w:val="false"/>
      <w:spacing w:lineRule="atLeast" w:line="280"/>
    </w:pPr>
    <w:rPr>
      <w:rFonts w:ascii="Arial MT Black" w:hAnsi="Arial MT Black" w:cs="Arial MT Black"/>
      <w:spacing w:val="-25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8:41:00Z</dcterms:created>
  <dc:creator>Cooperativa</dc:creator>
  <dc:description/>
  <cp:keywords/>
  <dc:language>en-US</dc:language>
  <cp:lastModifiedBy>AdrianaArrais</cp:lastModifiedBy>
  <cp:lastPrinted>2019-07-16T14:48:00Z</cp:lastPrinted>
  <dcterms:modified xsi:type="dcterms:W3CDTF">2020-04-27T19:51:00Z</dcterms:modified>
  <cp:revision>31</cp:revision>
  <dc:subject/>
  <dc:title>COOPERATIVA DE ECONOMIA E CRÉDITO </dc:title>
</cp:coreProperties>
</file>